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Tahoma" w:ascii="Tahoma" w:hAnsi="Tahoma"/>
          <w:sz w:val="24"/>
          <w:szCs w:val="24"/>
        </w:rPr>
        <w:t>Dumai,  06  Agustus 20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01"/>
              <w:gridCol w:w="3424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Nomor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20/Adm-Kesra/2014/972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Sifat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nting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Lamp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>2 (dua)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>lembar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rihal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mberitahuan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 xml:space="preserve"> Hibah dan Bantuan Sosial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pada 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</w:t>
              <w:tab/>
              <w:t>Sdr. Camat Se-Kota Dumai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  <w:tab/>
              <w:t>Sdr. Lurah Se-Kota Dumai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70" w:leader="none"/>
              </w:tabs>
              <w:spacing w:lineRule="auto" w:line="240" w:before="0" w:after="0"/>
              <w:ind w:left="317" w:hanging="317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  <w:tab/>
              <w:t xml:space="preserve">Sdr.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epala</w:t>
            </w:r>
            <w:r>
              <w:rPr>
                <w:rFonts w:cs="Tahoma" w:ascii="Tahoma" w:hAnsi="Tahoma"/>
                <w:sz w:val="24"/>
                <w:szCs w:val="24"/>
              </w:rPr>
              <w:t>/Ketua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Perguruan Tinggi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RAT EDARAN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Berdasarkan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Peraturan Walikota Dumai Nomor 06 Tahun 2014 Tentang Tatacara Pemberian Hibah dan Bantuan Sosial,</w:t>
      </w:r>
      <w:r>
        <w:rPr>
          <w:rFonts w:cs="Tahoma" w:ascii="Tahoma" w:hAnsi="Tahoma"/>
          <w:sz w:val="24"/>
          <w:szCs w:val="24"/>
          <w:lang w:val="en-US"/>
        </w:rPr>
        <w:t xml:space="preserve"> dapat disampaikan sebagai berikut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1.</w:t>
        <w:tab/>
      </w:r>
      <w:r>
        <w:rPr>
          <w:rFonts w:cs="Tahoma" w:ascii="Tahoma" w:hAnsi="Tahoma"/>
          <w:sz w:val="24"/>
          <w:szCs w:val="24"/>
        </w:rPr>
        <w:t xml:space="preserve">Bantuan Sosial adalah pemberian bantuan berupa uang/barang dari pemerintah daerah kepada individu, keluarga, kelompok, dan/atau masyarakat yang sifatnya tidak terus menerus, dan selektif yang bertujuan untuk melindungi dari kemungkinan terjadinya resiko sosial. 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>
          <w:rFonts w:ascii="Tahoma" w:hAnsi="Tahoma" w:cs="Tahoma"/>
          <w:sz w:val="1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2.</w:t>
        <w:tab/>
      </w:r>
      <w:r>
        <w:rPr>
          <w:rFonts w:cs="Tahoma" w:ascii="Tahoma" w:hAnsi="Tahoma"/>
          <w:sz w:val="24"/>
          <w:szCs w:val="24"/>
        </w:rPr>
        <w:t>Pemerintah Kota Dumai pada Tahun Anggaran 2015 melalui Belanja Bantuan Sosial hanya menganggarkan pemberian bantuan beasiswa pendidikan/tugas akhir bagi mahasiswa/i  sampai dengan jenjang pendidikan Strata Satu (S1)</w:t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14"/>
          <w:szCs w:val="24"/>
          <w:lang w:val="en-US"/>
        </w:rPr>
      </w:pPr>
      <w:r>
        <w:rPr>
          <w:rFonts w:cs="Tahoma" w:ascii="Tahoma" w:hAnsi="Tahoma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3.</w:t>
        <w:tab/>
        <w:t xml:space="preserve">Dengan terbitnya surat edaran ini, </w:t>
      </w:r>
      <w:r>
        <w:rPr>
          <w:rFonts w:cs="Tahoma" w:ascii="Tahoma" w:hAnsi="Tahoma"/>
          <w:sz w:val="24"/>
          <w:szCs w:val="24"/>
        </w:rPr>
        <w:t xml:space="preserve">Surat Edaran </w:t>
      </w:r>
      <w:r>
        <w:rPr>
          <w:rFonts w:cs="Tahoma" w:ascii="Tahoma" w:hAnsi="Tahoma"/>
          <w:sz w:val="24"/>
          <w:szCs w:val="24"/>
          <w:lang w:val="en-US"/>
        </w:rPr>
        <w:t xml:space="preserve">sebelumnya dengan </w:t>
      </w:r>
      <w:r>
        <w:rPr>
          <w:rFonts w:cs="Tahoma" w:ascii="Tahoma" w:hAnsi="Tahoma"/>
          <w:sz w:val="24"/>
          <w:szCs w:val="24"/>
        </w:rPr>
        <w:t xml:space="preserve">Nomor 420/Adm-Kesra/547 tanggal 19 Mei 2014 </w:t>
      </w:r>
      <w:r>
        <w:rPr>
          <w:rFonts w:cs="Tahoma" w:ascii="Tahoma" w:hAnsi="Tahoma"/>
          <w:sz w:val="24"/>
          <w:szCs w:val="24"/>
          <w:lang w:val="en-US"/>
        </w:rPr>
        <w:t>Tentang Persyaratan Bantuan Beasiswa Mah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lang w:val="en-US"/>
        </w:rPr>
        <w:t xml:space="preserve">siswa/I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  <w:lang w:val="en-US"/>
        </w:rPr>
        <w:t xml:space="preserve">urang 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  <w:lang w:val="en-US"/>
        </w:rPr>
        <w:t>ampu yang sudah disampaika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/ diedarkan </w:t>
      </w:r>
      <w:r>
        <w:rPr>
          <w:rFonts w:cs="Tahoma" w:ascii="Tahoma" w:hAnsi="Tahoma"/>
          <w:sz w:val="24"/>
          <w:szCs w:val="24"/>
        </w:rPr>
        <w:t xml:space="preserve">dengan ini </w:t>
      </w:r>
      <w:r>
        <w:rPr>
          <w:rFonts w:cs="Tahoma" w:ascii="Tahoma" w:hAnsi="Tahoma"/>
          <w:sz w:val="24"/>
          <w:szCs w:val="24"/>
          <w:lang w:val="en-US"/>
        </w:rPr>
        <w:t xml:space="preserve">secara langsung </w:t>
      </w:r>
      <w:r>
        <w:rPr>
          <w:rFonts w:cs="Tahoma" w:ascii="Tahoma" w:hAnsi="Tahoma"/>
          <w:sz w:val="24"/>
          <w:szCs w:val="24"/>
        </w:rPr>
        <w:t>dinyatakan batal (dicabut)</w:t>
      </w:r>
      <w:r>
        <w:rPr>
          <w:rFonts w:cs="Tahoma" w:ascii="Tahoma" w:hAnsi="Tahoma"/>
          <w:sz w:val="24"/>
          <w:szCs w:val="24"/>
          <w:lang w:val="en-US"/>
        </w:rPr>
        <w:t xml:space="preserve"> dan tidak dapat menjadi pedoman.</w:t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16"/>
          <w:szCs w:val="24"/>
          <w:lang w:val="en-US"/>
        </w:rPr>
      </w:pPr>
      <w:r>
        <w:rPr>
          <w:rFonts w:cs="Tahoma" w:ascii="Tahoma" w:hAnsi="Tahoma"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Demikianlah disampaikan </w:t>
      </w:r>
      <w:r>
        <w:rPr>
          <w:rFonts w:cs="Tahoma" w:ascii="Tahoma" w:hAnsi="Tahoma"/>
          <w:sz w:val="24"/>
          <w:szCs w:val="24"/>
          <w:lang w:val="en-US"/>
        </w:rPr>
        <w:t>untuk menjadi perhatian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firstLine="709"/>
        <w:contextualSpacing/>
        <w:jc w:val="both"/>
        <w:rPr>
          <w:rFonts w:ascii="Tahoma" w:hAnsi="Tahoma" w:cs="Tahoma"/>
          <w:sz w:val="34"/>
          <w:szCs w:val="24"/>
          <w:lang w:val="en-US"/>
        </w:rPr>
      </w:pPr>
      <w:r>
        <w:rPr>
          <w:rFonts w:cs="Tahoma" w:ascii="Tahoma" w:hAnsi="Tahoma"/>
          <w:sz w:val="34"/>
          <w:szCs w:val="24"/>
          <w:lang w:val="en-US"/>
        </w:rPr>
      </w:r>
    </w:p>
    <w:tbl>
      <w:tblPr>
        <w:tblW w:w="7733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981"/>
      </w:tblGrid>
      <w:tr>
        <w:trPr/>
        <w:tc>
          <w:tcPr>
            <w:tcW w:w="3752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IKOTA DUMAI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</wp:posOffset>
                  </wp:positionV>
                  <wp:extent cx="2162175" cy="933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H. </w:t>
            </w:r>
            <w:r>
              <w:rPr>
                <w:rFonts w:cs="Tahoma" w:ascii="Tahoma" w:hAnsi="Tahoma"/>
                <w:sz w:val="24"/>
                <w:szCs w:val="24"/>
              </w:rPr>
              <w:t>KHAIRUL ANWAR</w:t>
            </w:r>
          </w:p>
        </w:tc>
      </w:tr>
    </w:tbl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Tembusan disampaikan kepada </w:t>
      </w:r>
      <w:r>
        <w:rPr>
          <w:rFonts w:cs="Tahoma" w:ascii="Tahoma" w:hAnsi="Tahoma"/>
          <w:sz w:val="24"/>
          <w:szCs w:val="24"/>
          <w:lang w:val="en-US"/>
        </w:rPr>
        <w:t>Yth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Ketua DPRD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Wakil Wali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Sekretaris Daerah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Inspektur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Bappeda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6.</w:t>
        <w:tab/>
        <w:t>Dinas Pendidikan Kota Dumai.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7.</w:t>
        <w:tab/>
        <w:t>Bagian Keuangan Sekretariat Daerah Kota Dumai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  <w:szCs w:val="24"/>
        </w:rPr>
        <w:t>LAMPIRAN</w:t>
        <w:tab/>
        <w:t>: SURAT EDARAN WALIKOTA DUMAI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240" w:leader="none"/>
          <w:tab w:val="left" w:pos="4320" w:leader="none"/>
          <w:tab w:val="left" w:pos="4410" w:leader="none"/>
          <w:tab w:val="left" w:pos="4962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MOR   420/Adm-Kesra/972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240" w:leader="none"/>
          <w:tab w:val="left" w:pos="4410" w:leader="none"/>
          <w:tab w:val="left" w:pos="4962" w:leader="none"/>
        </w:tabs>
        <w:spacing w:lineRule="auto" w:line="240" w:before="0" w:after="0"/>
        <w:ind w:left="144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TANGGAL</w:t>
        <w:tab/>
        <w:t xml:space="preserve">06    Agustus 2014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477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78105</wp:posOffset>
                </wp:positionV>
                <wp:extent cx="2208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OMAN PEMBERIAN BANTUAN DANA PENDIDI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BAGI MAHASISWA/I KELUARGA KURANG MAMP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HUN ANGGARAN 20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SIP BANTUAN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a.</w:t>
        <w:tab/>
        <w:t>Memberikan kontribusi positif kepada masyarakat dan Pemerintah Kota Dumai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b.</w:t>
        <w:tab/>
        <w:t>Meningkatkan Sumber Daya Manusia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.</w:t>
        <w:tab/>
        <w:t>Besaran bantuan yang diberikan sesuai dengan ketentuan dan kemampuan Keuangan Daerah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ITERIA BANTUA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a.</w:t>
        <w:tab/>
        <w:t xml:space="preserve">Mahasiswa </w:t>
      </w:r>
      <w:r>
        <w:rPr>
          <w:rFonts w:cs="Tahoma" w:ascii="Tahoma" w:hAnsi="Tahoma"/>
          <w:sz w:val="24"/>
          <w:szCs w:val="24"/>
          <w:lang w:val="en-US"/>
        </w:rPr>
        <w:t>penduduk</w:t>
      </w:r>
      <w:r>
        <w:rPr>
          <w:rFonts w:cs="Tahoma" w:ascii="Tahoma" w:hAnsi="Tahoma"/>
          <w:sz w:val="24"/>
          <w:szCs w:val="24"/>
        </w:rPr>
        <w:t xml:space="preserve"> Kota Dumai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b.</w:t>
        <w:tab/>
        <w:t>Memenuhi persyaratan sebagaimana pada Lampiran Surat Edaran ini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c.</w:t>
        <w:tab/>
        <w:t>Diprio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>itaskan bagi mahasiswa/i yang belum menerima bantuan beasiswa Tahun Anggaran 2013/2014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851" w:hanging="851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 BANT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ntuan biaya  Pendidikan bagi Mahasiswa dengan jenjang pendidikan D.III / S.1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tuan biaya bagi Mahasiswa yang akan menyelesaikan Tugas Akhir/ Skripsi dan sejenisnya)</w:t>
      </w:r>
      <w:r>
        <w:rPr>
          <w:rFonts w:cs="Tahoma" w:ascii="Tahoma" w:hAnsi="Tahoma"/>
          <w:sz w:val="24"/>
          <w:szCs w:val="24"/>
          <w:lang w:val="en-US"/>
        </w:rPr>
        <w:t xml:space="preserve"> dengan jenjang pendidikan DIII/S.1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SYARATAN  PENGAJUAN BANTUAN BEASISW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a.</w:t>
        <w:tab/>
        <w:t xml:space="preserve">BANTUAN PENDIDIKAN, melampirkan: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hanging="85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1.</w:t>
        <w:tab/>
        <w:t>Surat Permohonan ditujukan kepada Walikota Dumai yang berisikan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hanging="850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255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/Jenja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 Induk Mahasisw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at/Tanggal Lah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dan Alamat Perguruan Tingg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HP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kul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or Rekening Bank Riau /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nk Syariah Mandi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2.</w:t>
        <w:tab/>
        <w:t>Surat Keterangan Aktif Kuliah dari Pimpinan Akademi/Perguruan Tinggi (asli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jc w:val="both"/>
        <w:rPr/>
      </w:pPr>
      <w:r>
        <w:rPr>
          <w:rFonts w:cs="Tahoma" w:ascii="Tahoma" w:hAnsi="Tahoma"/>
          <w:sz w:val="24"/>
          <w:szCs w:val="24"/>
        </w:rPr>
        <w:tab/>
        <w:t>3.</w:t>
        <w:tab/>
        <w:t xml:space="preserve">Foto Copy Kartu Keluarga yang dilegalisir oleh pihak yang berwenang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jc w:val="both"/>
        <w:rPr/>
      </w:pPr>
      <w:r>
        <w:rPr>
          <w:rFonts w:cs="Tahoma" w:ascii="Tahoma" w:hAnsi="Tahoma"/>
          <w:sz w:val="24"/>
          <w:szCs w:val="24"/>
        </w:rPr>
        <w:tab/>
        <w:t>4.</w:t>
        <w:tab/>
        <w:t xml:space="preserve">Foto Copy Akte Kelahiran yang dilegalisir oleh pihak yang berwenang  </w:t>
      </w:r>
    </w:p>
    <w:p>
      <w:pPr>
        <w:pStyle w:val="ListParagraph"/>
        <w:tabs>
          <w:tab w:val="clear" w:pos="720"/>
          <w:tab w:val="left" w:pos="851" w:leader="none"/>
          <w:tab w:val="left" w:pos="1210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5.</w:t>
        <w:tab/>
        <w:tab/>
        <w:t>Foto Copy Kartu Tanda Mahasiswa (yang masih berlaku) yang dilegalisir oleh pihak yang berwenang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6.</w:t>
        <w:tab/>
        <w:t>Kartu Hasil Studi (KHS) / Transkrip Nilai terakhir (TA. 2013/2014 yang dilegalisir oleh pihak berwenang, dengan IPK Minimal 2,75 untuk Program Exacta dan   IPK 3.00 untuk Program Non Exacta, dan Mahasiswa Minimal berada pada Semester III.</w:t>
      </w:r>
    </w:p>
    <w:p>
      <w:pPr>
        <w:pStyle w:val="ListParagraph"/>
        <w:tabs>
          <w:tab w:val="clear" w:pos="720"/>
          <w:tab w:val="left" w:pos="851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7.</w:t>
        <w:tab/>
        <w:t>Menandatangani Pakta Integritas diatas materai Rp. 6000,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format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terlampir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  <w:tab w:val="left" w:pos="1260" w:leader="none"/>
          <w:tab w:val="left" w:pos="1701" w:leader="none"/>
          <w:tab w:val="left" w:pos="2160" w:leader="none"/>
        </w:tabs>
        <w:spacing w:lineRule="auto" w:line="240" w:before="0" w:after="0"/>
        <w:ind w:left="1260" w:hanging="4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to Copy KTP Mahasiswa (yang masih berlaku) yang dilegalisir oleh pihak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yang berwenang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260" w:hanging="4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tocopy Rekening Bank Riaukepri atau Bank Syariah Mandiri atas nama mahasiswa</w:t>
      </w:r>
      <w:r>
        <w:rPr>
          <w:rFonts w:cs="Tahoma" w:ascii="Tahoma" w:hAnsi="Tahoma"/>
          <w:sz w:val="24"/>
          <w:szCs w:val="24"/>
          <w:lang w:val="en-US"/>
        </w:rPr>
        <w:t xml:space="preserve"> yang bersangkutan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60" w:leader="none"/>
          <w:tab w:val="left" w:pos="1701" w:leader="none"/>
          <w:tab w:val="left" w:pos="2160" w:leader="none"/>
        </w:tabs>
        <w:spacing w:lineRule="auto" w:line="240" w:before="0" w:after="0"/>
        <w:ind w:left="1350" w:hanging="63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rat Keterangan Kurang Mampu dari Kelurahan (asli)</w:t>
      </w:r>
    </w:p>
    <w:p>
      <w:pPr>
        <w:pStyle w:val="ListParagraph"/>
        <w:tabs>
          <w:tab w:val="clear" w:pos="720"/>
          <w:tab w:val="left" w:pos="993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350" w:hanging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35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35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 xml:space="preserve">b. </w:t>
        <w:tab/>
        <w:t>BANTUAN MENYELESAIKAN TUGAS AKHIR/SKRIPSI, melampirkan 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Surat permohonan ditujukan kepada Walikota Dumai, yang berisikan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93"/>
        <w:gridCol w:w="2977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/Jenjang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 Induk Mahasisw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at/Tanggal Lahir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dan Alamat Perguruan Tinggi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H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kultas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eks Prestasi Kumulatif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or Rekening Bank Riau /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nk Syariah Mandiri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530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2. </w:t>
        <w:tab/>
      </w:r>
      <w:r>
        <w:rPr>
          <w:rFonts w:cs="Tahoma" w:ascii="Tahoma" w:hAnsi="Tahoma"/>
          <w:sz w:val="24"/>
          <w:szCs w:val="24"/>
          <w:lang w:val="sv-SE"/>
        </w:rPr>
        <w:t>Surat Keterangan Penelitian/ Magang  Asli dari Perguruan Tinggi yang Bersangkutan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3. </w:t>
        <w:tab/>
      </w:r>
      <w:r>
        <w:rPr>
          <w:rFonts w:cs="Tahoma" w:ascii="Tahoma" w:hAnsi="Tahoma"/>
          <w:sz w:val="24"/>
          <w:szCs w:val="24"/>
        </w:rPr>
        <w:t>Menandatangani Pakta Integritas diatas materai Rp. 6000, (format terlampir)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</w:t>
        <w:tab/>
        <w:t>Surat Keterangan Kurang Mampu dari Kelurahan (Asli)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  <w:tab/>
        <w:t xml:space="preserve">Foto Copy Kartu Keluarga yang dilegalisir oleh pihak yang berwenang 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6.</w:t>
        <w:tab/>
        <w:t xml:space="preserve">Foto Copy Akte Kelahiran yang dilegalisir oleh pihak yang berwenang. 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</w:t>
        <w:tab/>
        <w:t>Foto Copy Kartu Tanda Mahasiswa (yang masih berlaku) yang dilegalisir oleh pihak yang berwenang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8. </w:t>
        <w:tab/>
        <w:t>Kartu Hasil Studi (KHS) / Transkrip Nilai terakhir (TA. 2013/2014) yang dilegalisir oleh pihak yang berwenang, dengan IPK Minimal 2,75 untuk Program Exacta dan IPK 3.00 untuk Program Non Exacta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</w:t>
        <w:tab/>
        <w:t xml:space="preserve">Foto Copy KTP Mahasiswa (yang masih berlaku) yang dilegalisir oleh pihak yang berwenang 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10. </w:t>
        <w:tab/>
        <w:t>Foto Copy Proposal yang dilegalisir oleh pihak yang berwenang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556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11.</w:t>
        <w:tab/>
        <w:t xml:space="preserve">Fotocopy Rekening Bank Riaukepri atau Bank Syariah Mandiri atas nama mahasiswa </w:t>
      </w:r>
      <w:r>
        <w:rPr>
          <w:rFonts w:cs="Tahoma" w:ascii="Tahoma" w:hAnsi="Tahoma"/>
          <w:sz w:val="24"/>
          <w:szCs w:val="24"/>
          <w:lang w:val="en-US"/>
        </w:rPr>
        <w:t>yang bersangkutan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567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5"/>
        <w:contextualSpacing/>
        <w:jc w:val="both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</w:t>
        <w:tab/>
        <w:t xml:space="preserve">Berkas permohonan dijilid dengan kertas jilid warna biru untuk Beasiswa Pendidikan dan warna merah untuk bantuan Tugas Akhir/Skripsi. 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</w:tabs>
        <w:spacing w:lineRule="auto" w:line="240" w:before="0" w:after="0"/>
        <w:ind w:left="426" w:hanging="425"/>
        <w:contextualSpacing/>
        <w:jc w:val="both"/>
        <w:rPr/>
      </w:pPr>
      <w:r>
        <w:rPr>
          <w:rStyle w:val="BookTitle"/>
          <w:rFonts w:cs="Tahoma" w:ascii="Tahoma" w:hAnsi="Tahoma"/>
          <w:b w:val="false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. </w:t>
        <w:tab/>
        <w:t xml:space="preserve">Berkas permohonan disampaikan </w:t>
      </w:r>
      <w:r>
        <w:rPr>
          <w:rFonts w:cs="Tahoma" w:ascii="Tahoma" w:hAnsi="Tahoma"/>
          <w:sz w:val="24"/>
          <w:szCs w:val="24"/>
          <w:lang w:val="en-US"/>
        </w:rPr>
        <w:t xml:space="preserve">langsung </w:t>
      </w:r>
      <w:r>
        <w:rPr>
          <w:rFonts w:cs="Tahoma" w:ascii="Tahoma" w:hAnsi="Tahoma"/>
          <w:sz w:val="24"/>
          <w:szCs w:val="24"/>
        </w:rPr>
        <w:t>ke Bagian Administrasi Kesejahteraan Rakyat Sekretariat Daerah, dengan alamat Kantor Walikota Dumai, Jl. Tuanku Tambusai, Bagan Besar  mulai tanggal 15 Agustus s/d 15 September 2014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7733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981"/>
      </w:tblGrid>
      <w:tr>
        <w:trPr/>
        <w:tc>
          <w:tcPr>
            <w:tcW w:w="3752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IKOTA DUMAI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</wp:posOffset>
                  </wp:positionV>
                  <wp:extent cx="2162175" cy="933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H. </w:t>
            </w:r>
            <w:r>
              <w:rPr>
                <w:rFonts w:cs="Tahoma" w:ascii="Tahoma" w:hAnsi="Tahoma"/>
                <w:sz w:val="24"/>
                <w:szCs w:val="24"/>
              </w:rPr>
              <w:t>KHAIRUL ANWAR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  <w:lang w:val="en-US" w:eastAsia="en-US"/>
        </w:rPr>
        <w:tab/>
      </w:r>
      <w:r>
        <w:rPr>
          <w:rFonts w:eastAsia="Arial Unicode MS" w:cs="Tahoma" w:ascii="Tahoma" w:hAnsi="Tahoma"/>
          <w:bCs/>
          <w:i/>
          <w:sz w:val="22"/>
          <w:szCs w:val="22"/>
          <w:lang w:val="en-US" w:eastAsia="en-US"/>
        </w:rPr>
        <w:t>FORMAT PAKTA INTEGRITAS BANTUAN SOSIAL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</w:rPr>
        <w:t>PAKTA INTEGRIT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Saya yang bertanda tangan dibawah ini,  dengan ini menyatakan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8"/>
          <w:szCs w:val="24"/>
          <w:lang w:val="en-US"/>
        </w:rPr>
      </w:pPr>
      <w:r>
        <w:rPr>
          <w:rFonts w:cs="Tahoma" w:ascii="Tahoma" w:hAnsi="Tahoma"/>
          <w:color w:val="000000"/>
          <w:sz w:val="8"/>
          <w:szCs w:val="24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</w:t>
        <w:tab/>
        <w:t>Menyampaikan/memberikan data, informasi, keterangan yang benar (tidak palsu) dalam melengkapi persyaratan permohonan bantuan sesuai dengan yang dipersyaratkan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2.</w:t>
        <w:tab/>
        <w:t>Tidak akan menuntut hasil seleksi pemberian bantuan yang dilaksanakan oleh Pemerintah Kota Duma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en-US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  <w:tab/>
      </w:r>
      <w:r>
        <w:rPr>
          <w:rFonts w:cs="Tahoma" w:ascii="Tahoma" w:hAnsi="Tahoma"/>
          <w:color w:val="000000"/>
          <w:sz w:val="24"/>
          <w:szCs w:val="24"/>
          <w:lang w:val="en-US"/>
        </w:rPr>
        <w:t>M</w:t>
      </w:r>
      <w:r>
        <w:rPr>
          <w:rFonts w:cs="Tahoma" w:ascii="Tahoma" w:hAnsi="Tahoma"/>
          <w:color w:val="000000"/>
          <w:sz w:val="24"/>
          <w:szCs w:val="24"/>
        </w:rPr>
        <w:t>engunakan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dan mempertanggungjawabkan</w:t>
      </w:r>
      <w:r>
        <w:rPr>
          <w:rFonts w:cs="Tahoma" w:ascii="Tahoma" w:hAnsi="Tahoma"/>
          <w:color w:val="000000"/>
          <w:sz w:val="24"/>
          <w:szCs w:val="24"/>
        </w:rPr>
        <w:t xml:space="preserve"> dana bantuan sosial yang diberikan sesuai dengan proposal/permohonan/usulan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yang saya ajukan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en-US"/>
        </w:rPr>
        <w:t>4</w:t>
      </w:r>
      <w:r>
        <w:rPr>
          <w:rFonts w:cs="Tahoma" w:ascii="Tahoma" w:hAnsi="Tahoma"/>
          <w:color w:val="000000"/>
          <w:sz w:val="24"/>
          <w:szCs w:val="24"/>
        </w:rPr>
        <w:t>.</w:t>
        <w:tab/>
        <w:t>Apabila saya melanggar hal-hal yang telah saya nyatakan dalam PAKTA INTEGRITAS ini, saya bersedia dikenakan sanksi secara hukum dan administrasi sesuai dengan ketentuan peraturan perundang-undangan yang berlak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lang w:val="en-US"/>
        </w:rPr>
        <w:t>Dumai,                      20</w:t>
      </w:r>
      <w:r>
        <w:rPr/>
        <w:t>14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21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ya yang menyatakan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1430</wp:posOffset>
                      </wp:positionV>
                      <wp:extent cx="799465" cy="5562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p.6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43.8pt;mso-wrap-distance-left:9.05pt;mso-wrap-distance-right:9.05pt;mso-wrap-distance-top:0pt;mso-wrap-distance-bottom:0pt;margin-top:0.9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p.6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nama lengkap mahasiswa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2"/>
      <w:numFmt w:val="upperLetter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Calibri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Calibri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" w:cs="Arial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5:00Z</dcterms:created>
  <dc:creator>User</dc:creator>
  <dc:description/>
  <cp:keywords/>
  <dc:language>en-US</dc:language>
  <cp:lastModifiedBy>USER</cp:lastModifiedBy>
  <cp:lastPrinted>2014-08-14T14:57:00Z</cp:lastPrinted>
  <dcterms:modified xsi:type="dcterms:W3CDTF">2014-09-02T06:47:00Z</dcterms:modified>
  <cp:revision>20</cp:revision>
  <dc:subject/>
  <dc:title/>
</cp:coreProperties>
</file>